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Myth of MSU</w:t>
      </w:r>
    </w:p>
    <w:p>
      <w:pPr>
        <w:pStyle w:val="Normal"/>
        <w:jc w:val="center"/>
        <w:rPr>
          <w:rFonts w:ascii="Arial" w:hAnsi="Arial" w:cs="Arial"/>
          <w:b/>
          <w:b/>
        </w:rPr>
      </w:pPr>
      <w:r>
        <w:rPr>
          <w:rFonts w:cs="Arial" w:ascii="Arial" w:hAnsi="Arial"/>
          <w:b/>
        </w:rPr>
        <w:t>Or, How Big is the Buck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Jim Horne, Lowe's Compani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right="1080" w:hanging="0"/>
        <w:jc w:val="both"/>
        <w:rPr>
          <w:rFonts w:ascii="Arial" w:hAnsi="Arial" w:cs="Arial"/>
          <w:sz w:val="20"/>
          <w:szCs w:val="20"/>
        </w:rPr>
      </w:pPr>
      <w:r>
        <w:rPr>
          <w:rFonts w:cs="Arial" w:ascii="Arial" w:hAnsi="Arial"/>
          <w:sz w:val="20"/>
          <w:szCs w:val="20"/>
        </w:rPr>
        <w:t>Knowing how big your mainframe is may sound simple but is it?  If you are only looking at it today, and not looking at yesterday or tomorrow it is, but how do you compare it to the way it used to look or the way it may look in the future?  IBM’s Intelligent Resource Director and new specialty engines may be a good thing but they also mean new challenges for capacity planning and performance reporting.  This paper is intended to offer a review of the RMF TYPE70 and TYPE72 records, and point out why what you actually get may not be what you think it is.</w:t>
      </w:r>
    </w:p>
    <w:p>
      <w:pPr>
        <w:pStyle w:val="Normal"/>
        <w:ind w:left="1080" w:right="1080"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rpose of this paper is to review how mainframe CPU use is determined, and how that is used in capacity planning.  We will consider the implications of IBM’s Intelligent Resource Director (IRD) and the new specialty engines, zAAPs and zIIPs.  We will do this by looking at the RMF TYPE70 and TYPE72 records for the data pertinent to today’s environment.  We will then examine what these measurements tell us, as opposed to what we think they tell us; what we can learn from them; what we believe this means; and what we can conclude about what and how to measure mainframe CPU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we can measure</w:t>
      </w:r>
    </w:p>
    <w:p>
      <w:pPr>
        <w:pStyle w:val="Normal"/>
        <w:jc w:val="both"/>
        <w:rPr>
          <w:rFonts w:ascii="Arial" w:hAnsi="Arial" w:cs="Arial"/>
          <w:sz w:val="20"/>
          <w:szCs w:val="20"/>
        </w:rPr>
      </w:pPr>
      <w:r>
        <w:rPr>
          <w:rFonts w:cs="Arial" w:ascii="Arial" w:hAnsi="Arial"/>
          <w:sz w:val="20"/>
          <w:szCs w:val="20"/>
        </w:rPr>
        <w:t>Let us first look at the TYPE70 information we can use.  We can get the processor type and model we run on, as well as the number of engines it has.  With the introduction of specialty engines such as zAAPs and zIIPs, we can also determine how many of each of them we have.  Additionally, we can see the amount of CPU being consumed, both on the general purpose engines and on the specialty engines.  It is important to note that the specialty engines CPU use is separate from both the general purpose engines (CPs) and from each other.  This allows us to know how much CPU has been used on each type of processor.  This CPU use can be viewed at either the machine level or at the LPAR (Logical PARtition) level.  It is important to make sure we don’t confuse the two, as a single LPAR may or may not use all the engines available on the machine.  Additionally, IRD introduces the ability for the number of engines available to an LPAR to change at any point in time, making it more important than ever to know whether we are looking at numbers for an individual LPAR, or numbers describing the whole machine.  We also need to keep in mind that IRD only affects the CPs and how an LPAR uses them, not how an LPAR uses specialty engines, because IRD has no control over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h current z/OS systems we also get two other numbers that can be useful to capacity planners.  The first one is SMF70CPA, a number IBM introduced to adjust processor speed for multiprocessor effects.  Although this number was adjusted once for z900 models, it is intended to be constant for a given model of a CPU, such as a 2094-702.  The second number introduced is SMF70WLA, the processor capacity available to an LPAR, in MSU.  Although people argue over the value of MSU as a measurement this number, along with SMF70CPA, has the advantage of being constant for the life of a processor.  Consistency means that we can compare different CPU types and even models with some idea of which one is “bigger.”  As of this time one place to find MSU ratings is </w:t>
      </w:r>
      <w:hyperlink r:id="rId2">
        <w:r>
          <w:rPr>
            <w:rStyle w:val="InternetLink"/>
            <w:rFonts w:cs="Arial" w:ascii="Arial" w:hAnsi="Arial"/>
            <w:sz w:val="20"/>
            <w:szCs w:val="20"/>
          </w:rPr>
          <w:t>http://www-03.ibm.com/servers/eserver/zseries/library/swpriceinfo/hardware.htm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t capacity measurement and planning is not all about what happens at the processor or even the LPAR level.  We also want to know what happens at lower levels.  The TYPE72 records offer us a look at service and report class level reporting.  Since all supported z/OS levels now require Workload Manager to be in goal mode, we will only discuss the measurements we can see about service and report cla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asic unit of reporting in the TYPE72 records is the service unit.  The two main components of CPU time, TCB and SRB time, are both reported this way – see the R723CPU and R723SRB variables.  But, it turns out that some other components of CPU time are reported in terms of time.  R723CRCT (Region Control Time), R723HST (Hiperspace Service Time), and R723IIT (I/O Interrupt Time) are all reported in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ty engines confuse this even more.  zAAP engines offer reporting in both time (R723IFAT) and service units (R723CIFA) while zIIP engines, although newer, offer only service units (R723CSUP).  The introduction of specialty engines also caused IBM to introduce fields to show time spent on general purpose CPs that was eligible to be run on specialty engines.  For zAAP eligible time we can see time in field R723IFCT or service units in field R723CIFC. For zIIP eligible work we have only service units in field R723CSUC.  Specialty engines offer another prize – namely, they can run faster than the general purpose CPs in the machine.  It is important to note that this prize is not available to all z9 processors – it is only available on models where the engine speed of the CPs has been degraded or “kneecapped,” to use a term coined by Kathy Walsh of IBM’s Washington Systems Center.   This does not mean that they run at the speed of a single engine machine, because they are influenced by both the total number of engines that are being managed by the machine and by the number of engines they have in their particular specialty engine pool.  It does mean work may run faster on the specialty engines than it does on general purpose engines</w:t>
      </w:r>
      <w:r>
        <w:rPr>
          <w:rFonts w:cs="Arial" w:ascii="Arial" w:hAnsi="Arial"/>
          <w:color w:val="FF0000"/>
          <w:sz w:val="20"/>
          <w:szCs w:val="20"/>
        </w:rPr>
        <w:t xml:space="preserve">.  </w:t>
      </w:r>
      <w:r>
        <w:rPr>
          <w:rFonts w:cs="Arial" w:ascii="Arial" w:hAnsi="Arial"/>
          <w:sz w:val="20"/>
          <w:szCs w:val="20"/>
        </w:rPr>
        <w:t>We will talk more about this later.  What we need to know now, while we are talking about the measurements that are available to us, is that IBM has provided field R723NFFI, a normalization factor for zAAP engines, and field R723NFFS, a normalization factor for zIIP engines, to show how much work they would have done if they had run on general purposes CPs.  Again, remember this is not applicable to all z9 mode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at the information tells us</w:t>
      </w:r>
    </w:p>
    <w:p>
      <w:pPr>
        <w:pStyle w:val="Normal"/>
        <w:jc w:val="both"/>
        <w:rPr/>
      </w:pPr>
      <w:r>
        <w:rPr>
          <w:rFonts w:cs="Arial" w:ascii="Arial" w:hAnsi="Arial"/>
          <w:sz w:val="20"/>
          <w:szCs w:val="20"/>
        </w:rPr>
        <w:t>Let us move now from what information is available to us and examine what it can tell us.  We will look first at TYPE70 records, then at TYPE72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o interesting things come from the TYPE70 records.  One is that the TYPE70 service unit information, SMF70CPA (service units per second) and SMF70WLA (processor MSU rating) are based on IBM’s MSU ratings, and not on their SRM constants.  This seems to imply that they are not intended as a measure of actual performance.  The second thing is that the addition of specialty engines does not change the rating of a processor.  This agrees with the way IBM markets these specialty engines, but it definitely does not reflect the way we think the machine should work – namely, that adding an engine adds total capacity but reduces the speed of an individual engine.  In fact, this is what actually happens, but these metrics do not reflect that.  Before we discuss the implications of what that means, let us look at what the TYPE72 records can tell 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act that some TYPE72 reporting is in service units raises the question of how time is converted to service units and, more importantly to us as capacity planners, how we can convert back from service units to time.  Since it seems obvious that the total capacity we have on our machine in any given interval is the duration of that interval times the number of processors we have, CAPACITY=DURATION*ENGINES, how do we convert from service units to time and see how much capacity we actually used in a given amount of time?  IBM’s answer is the R723MADJ field, which (with a little effort) gives us the service units per second, expressed in Merrill Consultants MXG product as SU_SEC.  The term SU_SEC will be used through the rest of this paper to refer to the value of service units per second given to us in the TYPE72 data.  The way this value is determined is of extreme interest to us as capacity plan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_SEC is determined at IPL time and is based on the number of engines online to an LPAR at IPL time.  The IBM SRM constants table (available at </w:t>
      </w:r>
      <w:hyperlink r:id="rId3">
        <w:r>
          <w:rPr>
            <w:rStyle w:val="InternetLink"/>
            <w:rFonts w:cs="Arial" w:ascii="Arial" w:hAnsi="Arial"/>
            <w:sz w:val="20"/>
            <w:szCs w:val="20"/>
          </w:rPr>
          <w:t>http://www-03.ibm.com/servers/eserver/zseries/srm/</w:t>
        </w:r>
      </w:hyperlink>
      <w:r>
        <w:rPr>
          <w:rFonts w:cs="Arial" w:ascii="Arial" w:hAnsi="Arial"/>
          <w:sz w:val="20"/>
          <w:szCs w:val="20"/>
        </w:rPr>
        <w:t>) is in memory.  The STSI model number corresponding to the number of engines for the STIDP processor type is determined and that value is reported by the TYPE72s for the life of the IPL.  An example is if the processor is a 2094 and there are six engines online at IPL, then the SU_SEC will be the SRM constant for a 2094-706.  Before IRD, this was no problem.  The number of processors online to an LPAR remained constant unless changed by manual intervention, something rarely done in most shops.  After IRD became available, the machine makes changes automatically and no one really knows how many engines are online to an LPAR during a given interval.  A good guess can be made by sampling, and RMF does this.  But, the amount of actual time consumed by each service or report class cannot be determined any more with true reliability.  And keep in mind that when more engines are online the fewer service units any one engine can actually deliver.  Conversely, when fewer engines are online, the more service units each one can deli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 us examine this by looking at some tables.  Table 1 is a compilation of actual measurement of various values available to us from RM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rPr>
        <w:object w:dxaOrig="7351"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5pt;height:262.5pt" filled="f" o:ole="">
            <v:imagedata r:id="rId5" o:title=""/>
          </v:shape>
          <o:OLEObject Type="Embed" ProgID="Excel.Sheet.12" ShapeID="ole_rId4" DrawAspect="Content" ObjectID="_1167804440" r:id="rId4"/>
        </w:objec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iscussed above when talking about TYPE70 records, SMF70CPA is the IBM supplied service units per second value for the entire machine and SMF70WLA is the IBM MSU rating of the entire machine.  SU_SEC comes from R723MADJ in the TYPE72 records, and is specific to the system being IPLed.  The #CPs online at IPL column was added by me because I could not find this value in SMF or RMF, but took it directly from the Hardware Management Console for current systems, and used the SRM Constants table to find values for earlier systems.  The last column, Difference, shows the difference between the TYPE72 service unit conversion factors and the TYPE70 service unit conversions.  Clearly, the differences are not trivial.  We will talk more about the implications of this la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 more immediate interest are the numbers in Table 2, showing service units per second for a 2094-7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rPr>
        <w:object w:dxaOrig="6354"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9pt;height:250.15pt" filled="f" o:ole="">
            <v:imagedata r:id="rId7" o:title=""/>
          </v:shape>
          <o:OLEObject Type="Embed" ProgID="Excel.Sheet.12" ShapeID="ole_rId6" DrawAspect="Content" ObjectID="_230294835" r:id="rId6"/>
        </w:objec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table shows the difference in reported service units versus actual service units when an LPAR is running a different number of CPs than when it was IPLed.  The first column is the SRM constant for a 2094-714, as published by IBM.  The second column is the number of engines that an LPAR on this machine could have online at IPL time and the third column is the SRM constant for that number of engines.  The fourth column shows the percent gain when the LPAR is IPLed as a 714 but runs on fewer engines.  This number is always a positive number, because each engine can deliver more service units when fewer of them are running together.  The fifth column shows the percent loss when an LPAR is IPLed with fewer engines but runs on all available engines.  This number will never be greater than zero because having more engines running together reduces the number of service units each one can produce.  While these numbers are not as impressive as the difference between the TYPE70 and TYPE72 numbers, they can still significantly skew reporting.  Since service units are used in reporting but the actual measurements are in time, this may not be all that important.  Unless we know how IBM converts time to service units we do not know for certain how to convert them back to time.  IBM could clear up the confusion, however, by reporting all measurements in time, not just in service un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ast things we want to talk about measuring in the TYPE72s are the specialty engines, zAAPs and zIIPs.  As in the TYPE70s, their time is not included in the general purpose CP use, but is reported separately.  When we look at the normalization, factors for them – R723NFFI for zAAPs and R723NFFS for zIIPs – we see that, just like SU_SEC, these values remain constant for the life of an IPL.  Since IRD does not control these engines this does not seem to be an issue but it actually is a concern to us because we cannot see the effects of changing the number of general purpose CPs on these eng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we can deduce from this information</w:t>
      </w:r>
    </w:p>
    <w:p>
      <w:pPr>
        <w:pStyle w:val="Normal"/>
        <w:jc w:val="both"/>
        <w:rPr>
          <w:rFonts w:ascii="Arial" w:hAnsi="Arial" w:cs="Arial"/>
          <w:sz w:val="20"/>
          <w:szCs w:val="20"/>
        </w:rPr>
      </w:pPr>
      <w:r>
        <w:rPr>
          <w:rFonts w:cs="Arial" w:ascii="Arial" w:hAnsi="Arial"/>
          <w:sz w:val="20"/>
          <w:szCs w:val="20"/>
        </w:rPr>
        <w:t>One issue is the values of the numbers in the TYPE70 records, SMF70CPA and SMF70WLA.  These numbers are for the entire machine so they can be used across LPARs and even to help compare different processor models and types as long as we keep in mind that these numbers do not directly reflect capacity.  The problem comes when we add specialty engines to the mix.  We know that two things must be happening – the available capacity of the entire processor increases and the speed of each engine decreases.  The problem is that we do not know what any of these numbers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do not know the total capacity of the box because we do not know the other numbers.  And, the speed of an individual engine on the box is no longer a single number, not something as simple as an SRM lookup, even if the TYPE70 number was from an SRM lookup.  The general purpose CPs speed must go down by some amount, but what is it?  The specialty engine speed is controlled by the number of total engines on the box, the number of engines in the pool, the number of books on the processor and the logical to physical CP ratio.  For z990 processors, there is one pool for all specialty engines while for z9 processors there is a separate pool for each type of specialty engine.  The speed of an individual specialty engine depends upon all of these factors.  That means that the speeds of both specialty engines and the general purpose CPs in the box depend on several factors – and we don’t know how to put them together to see how much work the machine is capable of doing.  And, let us not forget that the specialty engines do no I/O processing of their own.  That must also play into the mix, but h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re wondering why I haven’t given any numbers with these examples, it is because I cannot.  They are not available anywhere in RMF or SMF at this time.  I wish they were.  The implications for capacity planning are obvious – we do not know how large our mainframe actually is if we are running specialty engines.  Later, we will discuss what we may be able to do about it but for now, let us move on and look at what we can determine about data from TYPE72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know that some TYPE72 variables are reported in time and others in service units, and we have seen that if IRD is turned on that we cannot reliably convert the service units to time units.  This means that we do not know the true amount of CPU time for any service or report class.  We also do not know how much time any processor, general purpose or specialty spent online to any LPAR, because that data is only in the TYPE70 records, not the TYPE72s.  All of these things combine to mean that we can only use the TYPE72 data to measure resource consumption, not capacity.  And, we do not reliably know how much a service or report class actually consumed because, if we have IRD turned on, we do not have a completely reliable conversion factor for service units to time.  zIIP engines suffer from this to the same degree as general purpose engines because they also have their consumption measured only in service units.  zAAPs, on the other hand, do not suffer from this because we can actually see how much CPU time they used.  Having said this, it is mitigated by realizing that while much of the TYPE72 data is reported in service units, it is actually measured in time.  If IBM converts time to service units the same way we use to convert it back then we would have reliable time measurements to use for capacity planning.  We can (and most of us probably do) make this assumption while going through our capacity planning exercises but it would be better if IBM removed any possible confusion by reporting everything in terms of time, not just service un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the specialty engines do present another issue that we have to consider.  The conversion factors, R723NFFI for zIIPs and R723NFFS for zAAPs, should be used if we want to see how much CPU time our work would have consumed if all engines ran at the same speed.  If we are running on “kneecapped” processors such as the z9BC class processors, we must use these conversion factors.  For full speed CPs, the conversion factors for the specialty engines works out to 1.0 but we have seen that specialty engines do not run exactly at the same speed as general purpose CPs, but only close to it.  This means that we do not know the actual ratio of specialty engine speed to full-speed CPs.  Of course, that is not what the conversion factors were designed to show, but it would be nice if they d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Myth of MSU</w:t>
      </w:r>
    </w:p>
    <w:p>
      <w:pPr>
        <w:pStyle w:val="Normal"/>
        <w:jc w:val="both"/>
        <w:rPr>
          <w:rFonts w:ascii="Arial" w:hAnsi="Arial" w:cs="Arial"/>
          <w:sz w:val="20"/>
          <w:szCs w:val="20"/>
        </w:rPr>
      </w:pPr>
      <w:r>
        <w:rPr>
          <w:rFonts w:cs="Arial" w:ascii="Arial" w:hAnsi="Arial"/>
          <w:sz w:val="20"/>
          <w:szCs w:val="20"/>
        </w:rPr>
        <w:t>This discussion leads us into something that appears to cause great confusion – just what are MSU and what do they mean?  MSU stands for Millions of Service Units per hour and is a rate, not a raw number.  IBM apparently conceived it as a single number for a processor type and model.  In this, it resembles a MIPS number.  It differs from MIPS in two important regards.  First, while the MIPS rating of a box changes depending on the workload running on it, the MSU rating does not change for a given processor model.  Second, MSU are actually reported in RMF TYPE70 records.  This is the reason that the SMF70CPA number does not match the SRM constant for the processor model – it was developed so that multiplying it by the number of general purpose engines on the processor and dividing by 3600 (because there are 3600 seconds in an hour) gives the MSU rating of the bo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 course, IBM threw a wrinkle at us.  After the z990 processor family was introduced, IBM decided to lower the published MSU ratings by 10%.  The stated reason this was done was to relieve software costs, but the reason for the change is not part of the scope of this paper.  What concerns us is that when the number was officially lowered the SMF70CPA and SMF70WLA fields were altered.  This means that the published capacity of z900s is not the same as the hardware capacity.  IBM was very clear that the speed of the box did not change, only the reported capacity changed.  This was propagated to the z9 processor family; the difference here being that IBM has never published the actual hardware MSU ratings of these machines.  Conversion factors for both families are readily available however.  The z990 RMF numbers are stated as being 90% of hardware capacity and the z9 numbers are stated as being 81% of hardware capacity (courtesy, IBM Washington Systems Ce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raises issues with both reporting and capacity planning.  Reporting looks easy – give management the numbers they can see anywhere they look.  RMF gives us numbers that management can easily find other places – use them!  It makes our life easy and makes reporting consistent.  Doing this avoids the questions that using MIPS always raises – which numbers do we 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capacity planning, this causes problems.  Because z990s and z9s have a different MSU adjustment factor, the actual rated MSU grows faster than the rates that RMF gives you.  Figure 1 illustrate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75pt;height:199.3pt" filled="f" o:ole="">
            <v:imagedata r:id="rId9" o:title=""/>
          </v:shape>
          <o:OLEObject Type="Embed" ProgID="Excel.Sheet.12" ShapeID="ole_rId8" DrawAspect="Content" ObjectID="_627439905" r:id="rId8"/>
        </w:object>
      </w:r>
    </w:p>
    <w:p>
      <w:pPr>
        <w:pStyle w:val="Normal"/>
        <w:jc w:val="both"/>
        <w:rPr>
          <w:rFonts w:ascii="Arial" w:hAnsi="Arial" w:cs="Arial"/>
          <w:sz w:val="20"/>
          <w:szCs w:val="20"/>
        </w:rPr>
      </w:pPr>
      <w:r>
        <w:rPr>
          <w:rFonts w:cs="Arial" w:ascii="Arial" w:hAnsi="Arial"/>
          <w:sz w:val="20"/>
          <w:szCs w:val="20"/>
        </w:rPr>
        <w:t>This means that we need to use the adjusted numbers for capacity planning.  Unfortunately, since we need to use the adjusted numbers for capacity planning, we should also use them for historical reporting.  If we do not do this, we will have two sets of historical data that do not agree with each other – the one we use and the one we show management.  But, since the lower number was started for marketing purposes, and since the MSU consumed on a machine may affect software contracts, we may still need to report the RMF numbers to management as well.  This means that we have to decide whether to only use our computed numbers for all reporting, or to show management current reports using reported numbers.  The choice seems clear, although it contradicts our earlier assumption that only giving management reports with numbers they can see somewhere else is what we want to do.  And so, we see that the confusion over which number is the right one to use has not gone away by trading MSU for MI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let us look at TYPE72 records and MSU reporting.  We have just seen that we have two different MSU numbers for current hardware, but how does this impact TYPE72s?  Most of us have heard of “hardware MSU” and “software MSU” and have heard that TYPE70 data reports “software MSU” while TYPE72 data reports “hardware MSU.”  This is not entirely true.  We know from what IBM has shared with us that the RMF data in the TYPE70s for z990 and z9 processors is not their hardware capacity, so the first part is true – TYPE70s report “software MSU.”  But, what do the TYPE72 records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know that TYPE72 has a service units per second conversion factor based on the number of general purpose processors online at IPL, and we have already discussed the fact that IRD makes this number less useful than it might be, but how does it compare to the SRM constant for the entire processor?  Table 3 shows us two examples, both based on a 2094-714 proc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rPr>
        <w:object w:dxaOrig="7337" w:dyaOrig="4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9pt;height:238.5pt" filled="f" o:ole="">
            <v:imagedata r:id="rId11" o:title=""/>
          </v:shape>
          <o:OLEObject Type="Embed" ProgID="Excel.Sheet.12" ShapeID="ole_rId10" DrawAspect="Content" ObjectID="_1586869894" r:id="rId10"/>
        </w:objec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first example, LPAR1 and LPAR2 each use seven engines and both have an LPAR weight equal to half the box.  In this case, taking the LPAR weights into account makes no difference.  The total of what each LPAR thinks the entire processor can do is equal to 115% of the rated performance of the box.  The second example shows three LPARs, one with 10 engines at 50% of the processor, one with 5 engines at 30% of the box and the last with 2 engines at 20% of the box.  The total expected value of those LPARs is 38% more than the processor can actually deliver.  If LPAR weights are honored, we still see that these LPARs expect 16% more than is actually th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examples illustrate the fact that TYPE72 service unit measurements show LPAR service unit measurements and not processor service unit measurements.  Thus, the idea that TYPE72 data is “hardware MSU” is a myth – it does not represent data of the whole machine; it actually presents a single LPAR’s point of view as being the entire mach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t us look at one last thing about MSU and the SU_SEC value.  We know that IBM’s stated MSU values for z900 (2064) machines has never changed, so the actual value is the full machine expectation.  We also know the MSU values for that z990s (2084) and z9s (2094) need to be adjusted to reflect the actual rate.  But how does this compare to MSU values we get from the SRM constants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727" w:dyaOrig="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198.6pt" filled="f" o:ole="">
            <v:imagedata r:id="rId13" o:title=""/>
          </v:shape>
          <o:OLEObject Type="Embed" ProgID="Excel.Sheet.12" ShapeID="ole_rId12" DrawAspect="Content" ObjectID="_859471871" r:id="rId12"/>
        </w:objec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e 4 shows this comparison.  The first three columns, Processor Model, #CP and SU/SEC, are straight from the SRM constants table.  The next two columns, 2084 original MSU and Published MSU, were extracted from IBM’s MSU ratings.  The next column, Adjusted MSU, gives the estimated hardware MSU ratings for each processor using the 2084 conversion factor of 0.9 and the 2094 conversion factor of 0.81.  The next column, SU/sec MSU, is the MSU rating we obtain using the SRM constant from column 3.  The last column, z990 MSU Change, is the ratio of original MSU to adjusted MSU and is included to show that computed processor capability did not change when IBM lowered the MSU ratings in RMF and in their tables.  The remaining column, Difference, is the interesting one.  It shows that older processors were okay, but the newer processor ratings are getting farther apart when we compare actual machine values to stated ones.  The exception to this, one of which is shown in this table, is the top end of the 2064-1xx group.  Their numbers are just as bad as the 2094s that are current today.  While one or two percent may be no big deal, a five to seven percent difference means we need to be careful when determining the size of a process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d remember, this discussion of MSU has not touched IRD or specialty engines.  We have not talked about IRD because we are now looking at total processor capacity, not individual LPARs, so it does not come into play.  Specialty engines, though, are another matter entirely, one that moves into the area of conje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ings we can try to do</w:t>
      </w:r>
    </w:p>
    <w:p>
      <w:pPr>
        <w:pStyle w:val="Normal"/>
        <w:jc w:val="both"/>
        <w:rPr>
          <w:rFonts w:ascii="Arial" w:hAnsi="Arial" w:cs="Arial"/>
          <w:sz w:val="20"/>
          <w:szCs w:val="20"/>
        </w:rPr>
      </w:pPr>
      <w:r>
        <w:rPr>
          <w:rFonts w:cs="Arial" w:ascii="Arial" w:hAnsi="Arial"/>
          <w:sz w:val="20"/>
          <w:szCs w:val="20"/>
        </w:rPr>
        <w:t xml:space="preserve">Taking specialty engines into account raises some issues.  First is the fact that we do not know exactly how fast each specialty engine runs.  Second, we do not know the effect they have on general purpose CPs.  That is, we do not know the actual speed, in service units per second of any engine in the processor when specialty engines are installed.  Third, this data is not only unavailable though RMF or SMF, it is, at this time, unavailable anywhere.  This means that we can either stick our heads in the sand and hope it all goes away, or we can try to come up with a work arou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e additional thing we know is the conversion factors to tell us how much CPU time the work on specialty engines would have consumed if it was on general purpose engines.  True, this data is only available from RMF in the TYPE72 records (it is also in TYPE30 records), but we can get it with some work.  This is simply extracting the R723NFFI (zAAP) and R723NFFS (zIIP) fields from TYPE72 records and dividing each by 256.  This is described in the SMF manual description of these fields.  The values are constant for an IPL.  Once we have the conversion factor available to us, we can calculate both the total amount of CPU used and the total amount that would have been available if all engines were general purpose CP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he total CPU used can be calculated by</w:t>
      </w:r>
    </w:p>
    <w:p>
      <w:pPr>
        <w:pStyle w:val="Normal"/>
        <w:ind w:left="720" w:hanging="0"/>
        <w:rPr>
          <w:rFonts w:ascii="Arial" w:hAnsi="Arial" w:cs="Arial"/>
          <w:sz w:val="20"/>
          <w:szCs w:val="20"/>
        </w:rPr>
      </w:pPr>
      <w:r>
        <w:rPr>
          <w:rFonts w:cs="Arial" w:ascii="Arial" w:hAnsi="Arial"/>
          <w:sz w:val="20"/>
          <w:szCs w:val="20"/>
        </w:rPr>
        <w:t xml:space="preserve">Total Used CPU = </w:t>
        <w:tab/>
        <w:t xml:space="preserve">(total CPU time for all CPs) + </w:t>
      </w:r>
    </w:p>
    <w:p>
      <w:pPr>
        <w:pStyle w:val="Normal"/>
        <w:ind w:left="2160" w:firstLine="720"/>
        <w:rPr>
          <w:rFonts w:ascii="Arial" w:hAnsi="Arial" w:cs="Arial"/>
          <w:sz w:val="20"/>
          <w:szCs w:val="20"/>
        </w:rPr>
      </w:pPr>
      <w:r>
        <w:rPr>
          <w:rFonts w:cs="Arial" w:ascii="Arial" w:hAnsi="Arial"/>
          <w:sz w:val="20"/>
          <w:szCs w:val="20"/>
        </w:rPr>
        <w:t xml:space="preserve">(total zAAP time) * (zAAP conversion factor) + </w:t>
      </w:r>
    </w:p>
    <w:p>
      <w:pPr>
        <w:pStyle w:val="Normal"/>
        <w:ind w:left="2160" w:firstLine="720"/>
        <w:rPr>
          <w:rFonts w:ascii="Arial" w:hAnsi="Arial" w:cs="Arial"/>
          <w:sz w:val="20"/>
          <w:szCs w:val="20"/>
        </w:rPr>
      </w:pPr>
      <w:r>
        <w:rPr>
          <w:rFonts w:cs="Arial" w:ascii="Arial" w:hAnsi="Arial"/>
          <w:sz w:val="20"/>
          <w:szCs w:val="20"/>
        </w:rPr>
        <w:t>(total zIIP time) * (zIIP conversion factor)</w:t>
      </w:r>
    </w:p>
    <w:p>
      <w:pPr>
        <w:pStyle w:val="Normal"/>
        <w:rPr>
          <w:rFonts w:ascii="Arial" w:hAnsi="Arial" w:cs="Arial"/>
          <w:sz w:val="20"/>
          <w:szCs w:val="20"/>
        </w:rPr>
      </w:pPr>
      <w:r>
        <w:rPr>
          <w:rFonts w:cs="Arial" w:ascii="Arial" w:hAnsi="Arial"/>
          <w:sz w:val="20"/>
          <w:szCs w:val="20"/>
        </w:rPr>
        <w:t>The total available CPU time can be computed using</w:t>
      </w:r>
    </w:p>
    <w:p>
      <w:pPr>
        <w:pStyle w:val="Normal"/>
        <w:rPr/>
      </w:pPr>
      <w:r>
        <w:rPr>
          <w:rFonts w:cs="Arial" w:ascii="Arial" w:hAnsi="Arial"/>
          <w:sz w:val="20"/>
          <w:szCs w:val="20"/>
        </w:rPr>
        <w:tab/>
        <w:t xml:space="preserve">Total Available CPU = </w:t>
        <w:tab/>
        <w:t xml:space="preserve">duration * (# general purpose CPs) + </w:t>
      </w:r>
    </w:p>
    <w:p>
      <w:pPr>
        <w:pStyle w:val="Normal"/>
        <w:rPr>
          <w:rFonts w:ascii="Arial" w:hAnsi="Arial" w:cs="Arial"/>
          <w:sz w:val="20"/>
          <w:szCs w:val="20"/>
        </w:rPr>
      </w:pPr>
      <w:r>
        <w:rPr>
          <w:rFonts w:cs="Arial" w:ascii="Arial" w:hAnsi="Arial"/>
          <w:sz w:val="20"/>
          <w:szCs w:val="20"/>
        </w:rPr>
        <w:tab/>
        <w:tab/>
        <w:tab/>
        <w:tab/>
        <w:t>duration * (#zIIPs * zIIP conversion factor) +</w:t>
      </w:r>
    </w:p>
    <w:p>
      <w:pPr>
        <w:pStyle w:val="Normal"/>
        <w:rPr>
          <w:rFonts w:ascii="Arial" w:hAnsi="Arial" w:cs="Arial"/>
          <w:sz w:val="20"/>
          <w:szCs w:val="20"/>
        </w:rPr>
      </w:pPr>
      <w:r>
        <w:rPr>
          <w:rFonts w:cs="Arial" w:ascii="Arial" w:hAnsi="Arial"/>
          <w:sz w:val="20"/>
          <w:szCs w:val="20"/>
        </w:rPr>
        <w:tab/>
        <w:tab/>
        <w:tab/>
        <w:tab/>
        <w:t>duration * (#zAAPs * zAAP conversion factor)</w:t>
      </w:r>
    </w:p>
    <w:p>
      <w:pPr>
        <w:pStyle w:val="Normal"/>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t>These formulae allow us to reliably compute the total CPU percentage for the machine when specialty engines and IRD are involved.  We still cannot convert to MSU or any other metric allowing us to report and use historical values without more 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e way is to use IBM’s zPCR tool, available from Washington Systems Center at </w:t>
      </w:r>
      <w:hyperlink r:id="rId14">
        <w:r>
          <w:rPr>
            <w:rStyle w:val="InternetLink"/>
            <w:rFonts w:cs="Arial" w:ascii="Arial" w:hAnsi="Arial"/>
            <w:sz w:val="20"/>
            <w:szCs w:val="20"/>
          </w:rPr>
          <w:t>http://www-03.ibm.com/support/techdocs/atsmastr.nsf/WebIndex/PRS1381</w:t>
        </w:r>
      </w:hyperlink>
      <w:r>
        <w:rPr>
          <w:rFonts w:cs="Arial" w:ascii="Arial" w:hAnsi="Arial"/>
          <w:sz w:val="20"/>
          <w:szCs w:val="20"/>
        </w:rPr>
        <w:t>.  Although not perfect, it does offer the most accurate numbers available.  Two immediate problems come to mind quickly with this tool right now.  The first is that there is no way to do this completely within a program at this time.  We would have to develop our numbers and then run them through zPCR.  This is not an elegant or fast solution.  The other problem with using zPCR is that it changes.  This does not sound like a problem – it should change as better data is developed.  The problem comes in with the way we find out about the changes.  The only way available to us today is to go check the website and see if a newer release of the product is available.  It is not available as part of z/OS and the normal maintenance cycle.  This does not sound like an optimal solution for long term plan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other way is to simply report the zIIP and zAAP use as capacity in excess of 100% of the current machine.  That is, to report MSU values that may be in excess of the stated capacity that the machine can deliver today.  Although it sounds confusing, it could work if it was done consistently.  Explaining what we are doing to management would be a must. However; this is not something that would be straightforward.  I am not advocating either solution here. I am simply proposing two possible means of accomplishing the twin goals of performance reporting and capacity plan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 course, this covers the entire machine, but that is all it covers.  What about the more detailed view within an LPAR?  For this level, we now know that TYPE72 data by itself does not offer us any view of how that work is performing relative to the entire machine.  If we want to see that, we must reconcile that view with the view of the entire machine we get from TYPE70 data.  This means that we must do two things for this data to be trustworthy.  First, we must measure everything we can, either by service class or report class use in order to see all the work going on in the LPAR to the best of our ability.  Then, we total the work and divide the amount of work each class did into the total to get its contribution to the entire LPAR.  Second, we must then take these totals and the percentages of each class that we get, and normalize them to the TYPE70 numbers for the entire machine.  That is, we must multiply the percentage of work that each class did in its LPAR by the percentage which that LPAR used of the entire machine in the same interval.  If we do not do this, we have seen that we can easily get use numbers for the entire box of well over 100%, even if we are not using specialty eng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 if we are using specialty engines, we need to treat their use consistently.  They should be handled in the same way we handle our TYPE70 data, whatever way that is.  Since we know that true accuracy is beyond our ability to achieve at this time we must strive for consistency.  Consistency, and the ability to explain to management exactly what the numbers mean and why they say what they s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s about the data</w:t>
      </w:r>
    </w:p>
    <w:p>
      <w:pPr>
        <w:pStyle w:val="Normal"/>
        <w:jc w:val="both"/>
        <w:rPr>
          <w:rFonts w:ascii="Arial" w:hAnsi="Arial" w:cs="Arial"/>
          <w:sz w:val="20"/>
          <w:szCs w:val="20"/>
        </w:rPr>
      </w:pPr>
      <w:r>
        <w:rPr>
          <w:rFonts w:cs="Arial" w:ascii="Arial" w:hAnsi="Arial"/>
          <w:sz w:val="20"/>
          <w:szCs w:val="20"/>
        </w:rPr>
        <w:t>So, what do our numbers mean?  What are we telling management?  We know that we do not actually know the true speed of our modern processors, but we have seen that we can use the data we do have in such a manner that we can both report to management and perform capacity planning in a consistent manner.  It is not as reliable as we may have once believed but it is the best we can do today.  We have seen that MSU values – while far from perfect – offer us a consistent way to report historical numbers to management as long as we make sure to use them prope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learned that our TYPE72 data, far from being the view of the physical machine we may have once thought, must be manipulated and normalized if we want to look at the performance and capacity of different LPARs on the same machine in a consistent manner and as a function of the capability of the entire machine.  This must be done carefully in order not to introduce any more errors than we can avoid – there are plenty there already that we can do nothing ab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seen that the use of specialty engines offer great possibilities for the future but also offer current headaches in both reporting on their current use and in planning for futures upgrades to hardware.  Currently, no good mechanism exists to allow us to accomplish either task well; clearly, we need something b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ish list</w:t>
      </w:r>
    </w:p>
    <w:p>
      <w:pPr>
        <w:pStyle w:val="Normal"/>
        <w:jc w:val="both"/>
        <w:rPr>
          <w:rFonts w:ascii="Arial" w:hAnsi="Arial" w:cs="Arial"/>
          <w:sz w:val="20"/>
          <w:szCs w:val="20"/>
        </w:rPr>
      </w:pPr>
      <w:r>
        <w:rPr>
          <w:rFonts w:cs="Arial" w:ascii="Arial" w:hAnsi="Arial"/>
          <w:sz w:val="20"/>
          <w:szCs w:val="20"/>
        </w:rPr>
        <w:t>And what is that something better?  Based on what we have learned, what are the changes or additions we would like to see?  Why do we want them?  Perhaps, if we can explain what we need to IBM and why we need it, they may be able to help.  We know they want to – if they did not, we would not have the tools we already h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believe we need at least the following th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st, we need a change in the TYPE70 records so that the size of the machine is accurately measured when specialty engines are added.  There need to be numbers in addition to SMF70CPA (service units per second) and SMF70WLA (processor MSU rating).  These numbers should not be changed because of their potential impact to MSU-based contracts, but additional values are needed to show the impact of specialty engines on the general purpose engines, and on total capacity of the mach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ond, we also need numbers in the TYPE70 records to show the capacity of a single engine in each pool of specialty engines.  We have seen that specialty engines run at a different rate than the general purpose engines of the machine.  Since this rate is by the number of total engines on the box, the number of engines in the specialty pool, the number of books on the processor and the logical to physical CP ratio, there should be a number for each type of specialty eng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rd, we need all usage numbers in the TYPE72 records available as time measurements and not just service units.  Service units may have been a useful measure of work at some point, but they no longer are.  Removing them would potentially break an unknown number of user-written programs and accounting charge-back procedures, so I do not advocate that.  But, by providing all measurements in time as well as the more traditional way of service units, IBM would make it possible to see immediately how much of the entire machine was being consumed by any particular service or report class.  There would be no awkward conversion between service units and time, and no need to wonder how badly IRD was impacting the service units per second conversion.  The number of engines online at any time would be less important, and would not matter at all when measuring against the entire machine.  Admittedly, we can probably work back to time from service units using the conversions mentioned in this paper but we should not need to do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urth, IBM needs to develop reliable numbers for the speed relationship between specialty engines and general purpose engines.  As of right now, no one knows how fast the specialty engines actually are.  Those numbers need to be developed and implemented.  The conversion factors for zAAP (R723NFFI) and zIIP (R723NFFS) engines do not currently show this relationship properly.  On z9 EC (Enterprise Class) machines running full-size general purpose engines these conversion factors are both set to 256.  When you divide by 256 as instructed by the SMF manual, this works out to a conversion factor of 1.0.  For a machine such as a 2094-714 with one zIIP engine, this number may not reflect the actual speed relationship between the two engines.  It merely reflects the fact that the general purpose engines are running as fast as they can.  These numbers need to be developed to try to show a better picture of what is actually happening in the box.  Today, they seem to be intended to show the relationship between kneecapped general purpose engines and full size general purpose engines – but that is not how the manual says they are intended to be used.  Of course, this could also be cleaned up by making the explanation of their purpose clearer in the manual but that would not address the fact that we really need to know the speed ratio between CPs and specialty engines on all process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l Thoughts</w:t>
      </w:r>
    </w:p>
    <w:p>
      <w:pPr>
        <w:pStyle w:val="Normal"/>
        <w:jc w:val="both"/>
        <w:rPr>
          <w:rFonts w:ascii="Arial" w:hAnsi="Arial" w:cs="Arial"/>
          <w:sz w:val="20"/>
          <w:szCs w:val="20"/>
        </w:rPr>
      </w:pPr>
      <w:r>
        <w:rPr>
          <w:rFonts w:cs="Arial" w:ascii="Arial" w:hAnsi="Arial"/>
          <w:sz w:val="20"/>
          <w:szCs w:val="20"/>
        </w:rPr>
        <w:t>These are only some things that would benefit capacity planning and performance reporting if they were implemented.  It is not intended to be a comprehensive list, but only to mention some of the major things that appear to need fixing in the current TYPE70 and TYPE72 record struct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started this paper by promising to look at the way TYPE70 and TYPE72 records measure things, and of the impact that IRD and specialty engines have had on the accuracy of these measurements.  We have seen that both of these things have played a part in making these numbers less reliable than we might like, and we have also seen that the numbers we measure were already not as good as we might like.  We have discussed what we can do with the numbers the way they are today and changes we would like to make the numbers serve our management and us better.  And, we have seen that sometimes we have to take a hard look at an old friend to see just what it is telling us because sometimes what it actually says is not what we thought it was sayin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3.ibm.com/servers/eserver/zseries/library/swpriceinfo/hardware.html" TargetMode="External"/><Relationship Id="rId3" Type="http://schemas.openxmlformats.org/officeDocument/2006/relationships/hyperlink" Target="http://www-03.ibm.com/servers/eserver/zseries/sr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yperlink" Target="http://www-03.ibm.com/support/techdocs/atsmastr.nsf/WebIndex/PRS138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34:00Z</dcterms:created>
  <dc:creator/>
  <dc:description/>
  <cp:keywords/>
  <dc:language>en-US</dc:language>
  <cp:lastModifiedBy/>
  <cp:lastPrinted>2007-08-28T07:37:00Z</cp:lastPrinted>
  <dcterms:modified xsi:type="dcterms:W3CDTF">2007-09-05T16:51:00Z</dcterms:modified>
  <cp:revision>17</cp:revision>
  <dc:subject/>
  <dc:title>How to Size a Mainframe</dc:title>
</cp:coreProperties>
</file>